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BRAZA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djelovanja u postupku savjetovanju s javnošću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iv akta za koji se provodi predsavjetovanj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Pravilnik o radu odbora, radnih skupina, povjerenstava, stručnih savjeta i ekspertnih radnih skupina Hrvatske komore arhitekata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RVATSKA KOMORA ARHITEKATA</w:t>
            </w:r>
          </w:p>
        </w:tc>
      </w:tr>
      <w:tr>
        <w:trPr>
          <w:trHeight w:val="79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Početak savjetova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.12.2024.</w:t>
            </w:r>
          </w:p>
        </w:tc>
      </w:tr>
      <w:tr>
        <w:trPr>
          <w:trHeight w:val="79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en-US"/>
              </w:rPr>
              <w:t>Završetak savjetova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1.1.2025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dnositelj prijedloga i mišljenja (ime i prezime fizičke osobe odnosno naziv pravne osobe za koju se podnosi prijedlog i mišljenje)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čelni komentari, prijedlozi i mišljenje na nacrt akta ili dokumenta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imjedbe na pojedine članke ili dijelov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crta akta ili dokumenta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tojeći teks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jenja se i glasi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um dostavljanja prijedloga i mišlje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ste li suglasni da se ovaj obrazac s imenom/nazivom sudionika savjetovanja obavi na mrežnoj stranici H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Kontakt </w:t>
            </w:r>
            <w:r>
              <w:rPr>
                <w:lang w:val="hr-HR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dnositelja prijedloga i mišljen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punjeni obrazac s prilogom potrebno je dostaviti zaključno do 31. siječnja 2024. godine na adresu elektroničke poš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avjetovanje@arhitekti-hka.hr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koliko ne želite da Vaši osobni podaci (ime i prezime) budu javno objavljeni, molimo da to jasno istaknete pri slanju obras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ukladno važećim propisima o zaštiti osobnih podataka osobni podaci neće se koristiti u druge svrhe, osim u povijesne, statističke ili znanstvene svrhe, uz uvjet poduzimanja odgovarajućih zaštitnih mjer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onimni, uvredljivi ili irelevantni komentari neće se objaviti.</w:t>
      </w:r>
    </w:p>
    <w:sectPr>
      <w:headerReference w:type="default" r:id="rId3"/>
      <w:type w:val="nextPage"/>
      <w:pgSz w:w="11906" w:h="16838"/>
      <w:pgMar w:left="1440" w:right="1440" w:gutter="0" w:header="426" w:top="31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958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nje@arhitekti-hka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2:00Z</dcterms:created>
  <dc:creator>Siniša Radić</dc:creator>
  <dc:description/>
  <cp:keywords/>
  <dc:language>en-US</dc:language>
  <cp:lastModifiedBy>Gabrijela Kosović</cp:lastModifiedBy>
  <cp:lastPrinted>2020-11-13T18:09:00Z</cp:lastPrinted>
  <dcterms:modified xsi:type="dcterms:W3CDTF">2024-12-18T11:05:00Z</dcterms:modified>
  <cp:revision>3</cp:revision>
  <dc:subject/>
  <dc:title/>
</cp:coreProperties>
</file>