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BRAZAC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www.arhitekti-hka.hr</w:t>
        </w:r>
      </w:hyperlink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13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ZAHTJEV ZA UPIS U REGISTAR PROVODITELJA NATJEČAJA – za fizičku osobu – ured ovlaštenog arhitek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NI PODACI PODNOSITELJA ZAHTJEVA</w:t>
            </w:r>
          </w:p>
        </w:tc>
      </w:tr>
    </w:tbl>
    <w:p>
      <w:pPr>
        <w:pStyle w:val="ListParagraph1"/>
        <w:spacing w:before="160" w:after="12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1.1. Prezime:______________________________Ime:______________________________</w:t>
      </w:r>
    </w:p>
    <w:p>
      <w:pPr>
        <w:pStyle w:val="ListParagraph1"/>
        <w:ind w:left="36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Djevojačko prezime:_______________         Ime oca: ___________________________</w:t>
      </w:r>
    </w:p>
    <w:p>
      <w:pPr>
        <w:pStyle w:val="ListParagraph1"/>
        <w:spacing w:before="34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1.2. Spol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JMBG___________________________          OIB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ge">
                  <wp:posOffset>13970</wp:posOffset>
                </wp:positionV>
                <wp:extent cx="21653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1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6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8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3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1.3. Datum rođenja:  ____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7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8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Državljanstvo:______________________________________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1.4. Prebivali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2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10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Adresa:_______________________________________________________________________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Telefon:__                                          Fax:____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:__________________________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LUŽBENI PODACI PODNOSITELJA ZAHTJEVA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u vrijeme ispunjavanja zahtjeva)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vanish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2.1. </w:t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;Times New Roman" w:ascii="Times New Roman;Times New Roman" w:hAnsi="Times New Roman;Times New Roman"/>
          <w:u w:val="single"/>
        </w:rPr>
        <w:t>Naziv ureda ovlaštenog arhitekta:____________              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.2. Sjedište:_____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  <w:vanish/>
          <w:u w:val="single"/>
        </w:rPr>
      </w:pPr>
      <w:r>
        <w:rPr>
          <w:rFonts w:cs="Times New Roman;Times New Roman" w:ascii="Times New Roman;Times New Roman" w:hAnsi="Times New Roman;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zvod iz registra za ured ovlaštenog arhitekta (ne stariji od 6 mjeseci)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pis zaposlenika ovlaštenih arhitekata, dipl. ing. arh. ili mag. ing. arch.  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trike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3.3     Elektronički zapis sa Hrvatskog zavoda za mirovinsko osiguranje o zaposlenju.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     Rješenje o upisu u imenik ovlaštenih arhitekata za svakog ovlaštenog arhitekta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3.5     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rem tri natječaja kao član tehničke komisije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6   Dokazi za točku 3.5.: oglas o raspisu natječaja, oglas o rezultatima natječaja, zapisnicima s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sjednica ocjenjivačkog suda (sve mogu biti preslike)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   Uvjerenje da fizička osoba nije pod istragom i/ili kaznenim postupkom odnosno nije kažnjavan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za kaznena djela određena propisima kojima se uređuje javna nabava 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    Dokaz o plaćenoj naknadi za upis u Registar provoditelja natječaja u Republici Hrvatskoj: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znos:                                                   = 150,00 € 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imatelj: 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Ulica grada Vukovara 271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is plaćanja:                                     NAZIV UREDA OVLAŠTENOG ARHITEKTA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567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u_________               ______________                      datum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žig ovlaštenog arhitekta i vlastoručni potpis ovlaštenog arhitekt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  <w:bookmarkStart w:id="0" w:name="_Hlk118885215"/>
      <w:bookmarkStart w:id="1" w:name="_Hlk118885215"/>
      <w:bookmarkEnd w:id="1"/>
    </w:p>
    <w:p>
      <w:pPr>
        <w:pStyle w:val="Normal"/>
        <w:spacing w:lineRule="auto" w:line="256" w:before="0" w:after="160"/>
        <w:rPr>
          <w:rFonts w:eastAsia="Calibri" w:cs="Arial;Arial"/>
          <w:b/>
          <w:b/>
          <w:bCs/>
          <w:sz w:val="18"/>
          <w:szCs w:val="18"/>
        </w:rPr>
      </w:pPr>
      <w:r>
        <w:rPr>
          <w:rFonts w:eastAsia="Calibri" w:cs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/>
          <w:sz w:val="18"/>
          <w:szCs w:val="18"/>
        </w:rPr>
        <w:t>HRVATSKA KOMORA ARHITEKATA, Ul. grada Vukovara 271/2, 10 000 Zagreb, OIB: 85986018932 je voditelj obrade Vaših osobnih podataka. Vaše podatke kao što su ime, prezime, djevojačko prezime, ime oca, spol, JMBG, OIB, datum rođenja, državljanstvo, prebivalište, adresa, telefon, fax, mobitel, e-mail adresa te ostale podatke iz ovog obrasca prikupljamo na osnovi zakona i drugih važećih propisa. Navedeni podaci koristit će se samo za potrebe upisa u registar provoditelja natječaj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eastAsia="Calibri" w:cs="Arial;Arial"/>
          <w:sz w:val="18"/>
          <w:szCs w:val="18"/>
        </w:rPr>
      </w:pPr>
      <w:r>
        <w:rPr>
          <w:rFonts w:eastAsia="Calibri" w:cs="Arial;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eastAsia="Calibri" w:cs="Arial;Arial"/>
          <w:sz w:val="18"/>
          <w:szCs w:val="18"/>
        </w:rPr>
      </w:pPr>
      <w:r>
        <w:rPr>
          <w:rFonts w:eastAsia="Calibri" w:cs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;Arial"/>
            <w:sz w:val="18"/>
            <w:szCs w:val="18"/>
          </w:rPr>
          <w:t>szop@arhitekti-hka.hr</w:t>
        </w:r>
      </w:hyperlink>
      <w:r>
        <w:rPr>
          <w:rFonts w:eastAsia="Calibri" w:cs="Arial;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sz w:val="18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18"/>
          <w:szCs w:val="24"/>
        </w:rPr>
      </w:r>
      <w:bookmarkStart w:id="2" w:name="_Hlk118885215"/>
      <w:bookmarkStart w:id="3" w:name="_Hlk118885215"/>
      <w:bookmarkEnd w:id="3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7:00Z</dcterms:created>
  <dc:creator>Ines Samec-Đurin</dc:creator>
  <dc:description/>
  <cp:keywords/>
  <dc:language>en-US</dc:language>
  <cp:lastModifiedBy>Adna Muminović</cp:lastModifiedBy>
  <dcterms:modified xsi:type="dcterms:W3CDTF">2024-12-20T10:15:00Z</dcterms:modified>
  <cp:revision>4</cp:revision>
  <dc:subject/>
  <dc:title/>
</cp:coreProperties>
</file>