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(ime, prezime, adresa, odnosno naziv i sjedište podnositelja zahtjeva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</w:t>
      </w:r>
      <w:r>
        <w:rPr>
          <w:rFonts w:cs="Tahoma" w:ascii="Tahoma" w:hAnsi="Tahoma"/>
          <w:sz w:val="18"/>
          <w:szCs w:val="18"/>
          <w:lang w:val="hr-HR"/>
        </w:rPr>
        <w:t>(datum podnošenja zahtjeva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HRVATSKA KOMORA ARHITEKATA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STEGOVNI TUŽITEL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ab/>
        <w:tab/>
        <w:tab/>
        <w:t>ZAHTJEV ZA POKRETANJE STEGOVNOG POSTUPK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p r o t i v   ______________________________________________________________________, 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(ime i prezime člana HKA protiv kojeg se pokreće postupak)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hr-HR"/>
        </w:rPr>
        <w:t>z a p o s l e n   u / kod  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 xml:space="preserve">                      (naznaka mjesta zaposlenja )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Činjenice i razlozi na kojima prijavitelj temelji tvrdnju da je nastala teža ili lakša povreda dužnosti i ugleda člana Komo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Podatak o vremenu kada se povreda dogodil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Stoga se predlaž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ovođenje stegovnog postupka protiv člana HKA (nepotrebno precrtati)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da se nakon provedenog postupka prijavljenom izrekne mjera sukladno  odredbi članka 46. Zakona o komori arhitekata i komorama inženjera u graditeljstvu i prostornom uređenju.</w:t>
      </w:r>
    </w:p>
    <w:p>
      <w:pPr>
        <w:pStyle w:val="Normal"/>
        <w:ind w:left="785" w:hanging="0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 xml:space="preserve">    (potpis podnositelja zahtjeva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i/>
          <w:sz w:val="18"/>
          <w:szCs w:val="18"/>
          <w:lang w:val="hr-HR"/>
        </w:rPr>
        <w:t>Dokumentacija u prilogu prijave: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Upute za podnošenje zahtjeva za pokretanje stegovnog postupk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Stegovni postupak protiv člana Komore pokreće stegovni tužitelj odnosno zamjenik stegovnog tužitelja po službenoj dužnosti ili na temelju zahtjeva za pokretanje stegovnog postupka, a sukladno članku 9. stavku 1. Pravilnika o stegovnom postupanju HKA (18.12.2015. i 21.04.2017.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Odredbama članka 4. i članka 5. Pravilnika o stegovnom postupanju HKA-a nabrojane su teže i lakše povrede dužnosti i ugleda člana Komor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br/>
        <w:t>Sukladno članku 9a. Pravilnika o stegovnom postupanju HKA-a zahtjev za pokretanje stegovnog postupka mora biti razumljiv i sadržavati sve što je potrebno da bi se po njemu moglo postupati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br/>
        <w:t>Zahtjev mora biti upisanom obliku i sadržavati: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naziv stegovnog tijela koje je ovlašteno provoditi postupak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-</w:t>
        <w:tab/>
        <w:t>podatke o prijavitelju (ime, odnosno naziv prijavitelja, adresa, odnosno sjedište),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podatke o punomoćniku, ako prijavitelj ima punomoćnika,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podatke o prijavljenom (ime, prezime, adresa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činjenice i razloge na kojima prijavitelj temelji tvrdnju da je nastala teža ili lakša povreda dužnosti i ugleda člana Komore,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podatke o vremenu kada se povreda dogodila,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prijedlog prijavitelja za izricanje stegovnih mjera iz članka 46. Zakona o komori arhitekata i komorama inženjera u graditeljstvu i prostornom uređenju (NN broj 78/15)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-</w:t>
        <w:tab/>
        <w:t>popis isprava ili drugih dokaza koji se prilažu uz zahtjev za pokretanje, stegovnog postupka, a kojima se dokazuje da se povreda dogodila,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vlastoručni potpis prijavitelja ili punomoćnik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-</w:t>
        <w:tab/>
        <w:t>dokaz da je uplaćena administrativna naknada, sukladno Odluci o administrativnim naknadama HKA-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iznos: = 300,00 €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matelj: HRVATSKA KOMORA ARHITEKATA, Zagreb, Ulica grada Vukovara 271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broj računa primatelja: IBAN HR9123600001102088676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ziv na broj odobrenja: OIB podnositelja zahtjev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pis plaćanja: PREZIME, IME (podnositelja zahtjeva) – Naknada za pokretanje stegovnog postupka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Zahtjev se predaje putem pošte ili neposredno u Komori tijekom radnog vremena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Uz zahtjev za stegovnu prijavu valja priložiti sve dokaze koji potkrepljuju izjave zahtjevu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hr-HR"/>
        </w:rPr>
        <w:t>Stegovni postupak će se pokrenuti tako što će zahtjev za pokretanjem stegovne prijave sa svim prilozima biti dostaviti prijavljenome na očitovanje. Također, zatražit će se i dopuna zahtjeva ukoliko stegovni tužitelj procijeni da je isto potrebno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Odluka stegovnog tužitelja u predmetu, po prikupljanju eventualnih očitovanja i/ili dopuna može ići u smjeru podizanja optužnice protiv prijavljenoga, ili odbacivanja stegovne prijave, o čemu se obavještavaju sudionici postupka pisanim put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;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1:00Z</dcterms:created>
  <dc:creator>TB</dc:creator>
  <dc:description/>
  <cp:keywords/>
  <dc:language>en-US</dc:language>
  <cp:lastModifiedBy>Adna Muminović</cp:lastModifiedBy>
  <cp:lastPrinted>2015-12-21T17:13:00Z</cp:lastPrinted>
  <dcterms:modified xsi:type="dcterms:W3CDTF">2024-12-20T10:15:00Z</dcterms:modified>
  <cp:revision>4</cp:revision>
  <dc:subject/>
  <dc:title/>
</cp:coreProperties>
</file>