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</w:rPr>
        <w:t>ZAHTJEV ZA IZDAVANJE JAVNE ISPRAVE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3240"/>
      </w:tblGrid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2"/>
                <w:szCs w:val="22"/>
                <w:lang w:eastAsia="hr-HR"/>
              </w:rPr>
              <w:t>PODNOSITELJ ZAHTJEVA – ČLAN KOMORE ILI TREĆA OSOBA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ČLAN KOMORE</w:t>
            </w:r>
          </w:p>
        </w:tc>
      </w:tr>
      <w:tr>
        <w:trPr>
          <w:trHeight w:val="14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PREZIME I IME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BR. UPISA U KOMORU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TREĆA OSOBA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PREZIME I IME / NAZIV TVRTKE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SJEDIŠTE TVRTKE: 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20"/>
                <w:szCs w:val="20"/>
                <w:lang w:eastAsia="hr-HR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eastAsia="hr-HR"/>
              </w:rPr>
              <w:t xml:space="preserve">                                            </w:t>
            </w:r>
            <w:r>
              <w:rPr>
                <w:rFonts w:eastAsia="Times New Roman;Times New Roman" w:cs="Arial;Arial" w:ascii="Arial;Arial" w:hAnsi="Arial;Arial"/>
                <w:bCs/>
                <w:sz w:val="20"/>
                <w:szCs w:val="20"/>
                <w:lang w:eastAsia="hr-HR"/>
              </w:rPr>
              <w:t>poštanski broj                                    grad                    ul. i kućni broj</w:t>
            </w:r>
          </w:p>
        </w:tc>
      </w:tr>
      <w:tr>
        <w:trPr>
          <w:trHeight w:val="147" w:hRule="atLeast"/>
        </w:trPr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MBS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OIB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eastAsia="Times New Roman;Times New Roman" w:cs="Arial;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20"/>
                <w:szCs w:val="20"/>
                <w:lang w:eastAsia="hr-HR"/>
              </w:rPr>
              <w:t>ODGOVORNA OSOBA TVRTKE: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40"/>
        <w:gridCol w:w="1121"/>
        <w:gridCol w:w="1079"/>
        <w:gridCol w:w="1258"/>
      </w:tblGrid>
      <w:tr>
        <w:trPr>
          <w:trHeight w:val="147" w:hRule="atLeast"/>
        </w:trPr>
        <w:tc>
          <w:tcPr>
            <w:tcW w:w="9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OKRUŽITE BROJ ISPRED ISPRAVE KOJA SE TRAŽI:</w:t>
            </w:r>
          </w:p>
        </w:tc>
      </w:tr>
      <w:tr>
        <w:trPr>
          <w:trHeight w:val="65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Vrsta isprav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Broj primjerak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znos naknade u eurim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Izdavanje potvrde o podacima iz Imenika HK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Naziv Imenika iz kojeg se traži potvrda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(molimo označi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menik ovlaštenih arhitek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menik ovlaštenih arhitekata urbani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menik krajobraznih arhitek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menik inženjera gradiliš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menik voditelja rad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menik stranih ovlaštenih osoba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otvrda sa podacima o mjestu zaposlenja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          N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otvrda o aktivnom statusu članstva i podacima iz Evidencije stegovnih postupaka     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        N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zdavanje potvrde o podacima iz Upisnika HKA (Ured ovlaštenog arhitekta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zdavanje uvjerenja da pravna osoba registrirana za djelatnost projektiranja i/ili stručnog nadzora građenja ima zaposlene ovlaštene arhitekt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5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zdavanje potvrde o sukladnosti stručne kvalifikacije člana HKA s Direktivom 2005/3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tvrda o pohađanju aktivnosti stručnog usavršavanja za osobe koje ne vode evidenciju stručnog usavršavanja pri HK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Naziv događanj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um održanog događanja _____________________________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zvadak iz Evidencije obveznika stalnog stručnog usavršavanja za osobe koje nisu članovi HK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8"/>
          <w:szCs w:val="18"/>
        </w:rPr>
        <w:t>U _______________________________</w:t>
        <w:tab/>
        <w:tab/>
        <w:t xml:space="preserve">             __________________________________________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bCs/>
          <w:sz w:val="18"/>
          <w:szCs w:val="18"/>
        </w:rPr>
        <w:tab/>
        <w:tab/>
        <w:tab/>
        <w:tab/>
        <w:tab/>
        <w:tab/>
        <w:t xml:space="preserve">         (vlastoručni / elektronički potpis podnositelja zahtjeva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Tražena javna isprava s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REUZIMA na urudžbenom HKA po primljenoj obavijesti o gotovosti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;Arial" w:ascii="Arial;Arial" w:hAnsi="Arial;Arial"/>
          <w:b/>
          <w:bCs/>
          <w:sz w:val="18"/>
          <w:szCs w:val="18"/>
        </w:rPr>
        <w:t>______________________________  (kontakt ime i broj tel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;Arial" w:ascii="Arial;Arial" w:hAnsi="Arial;Arial"/>
          <w:b/>
          <w:bCs/>
          <w:sz w:val="18"/>
          <w:szCs w:val="18"/>
        </w:rPr>
        <w:t>DOSTAVLJA poštom na adresu podnositelja Zahtjeva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Hrvatska komora arhitekata na temelju članka 159. Zakona o općem upravnom postupku (Narodne novine broj 47/09), izdaje gore navedene javne isprave o činjenicama o kojima vodi službene evidencije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Odlukom o administrativnim naknadama HKA donesenoj na 4. virtualnoj sjednici Skupštine Hrvatske komore arhitekata dana 10.06.2021. godine određeni su iznosi naknada za administrativne troškove nastale u postupcima izdavanja javnih isprava te je Obveznik plaćanja naknade osoba na čiji se pisani zahtjev izdaju prijepisi, kopije, izvadci i potvrde o činjenicama iz javnih knjiga Hrvatske komore arhitekata, te izrađuju stručne ekspertize i mišljenja o pojedinim stručnim i drugim pitanjima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Naknada se plaća nalogom za uplatu, kod podnošenja zahtjeva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vne isprave se po zahtjevu izdaju nakon uvida u dokument o izvršenoj uplati (uplatnica), najkasnije u roku od 8 dana od dana dostavljenog zahtjeva i potvrde o izvršenoj uplati.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77"/>
        <w:gridCol w:w="4252"/>
      </w:tblGrid>
      <w:tr>
        <w:trPr>
          <w:trHeight w:val="121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puta za uplatu naknade</w:t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rimatelj:   HRVATSKA KOMORA ARHITEKAT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Model: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Broj računa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HR91236000011020886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ziv na broj odobrenj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05-(tarifni broj isprave koja se traži)</w:t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pis plaćanja: naknada za izdavanje __________________ (navesti naziv isprave)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</w:rPr>
      </w:pPr>
      <w:bookmarkStart w:id="0" w:name="_Hlk118885215"/>
      <w:bookmarkStart w:id="1" w:name="_Hlk119331070"/>
      <w:bookmarkEnd w:id="0"/>
      <w:r>
        <w:rPr>
          <w:rFonts w:eastAsia="Calibri" w:cs="Arial;Arial" w:ascii="Arial;Arial" w:hAnsi="Arial;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2" w:name="_Hlk119390673"/>
      <w:bookmarkEnd w:id="2"/>
      <w:r>
        <w:rPr>
          <w:rFonts w:eastAsia="Calibri" w:cs="Arial;Arial" w:ascii="Arial;Arial" w:hAnsi="Arial;Arial"/>
          <w:sz w:val="18"/>
          <w:szCs w:val="18"/>
        </w:rPr>
        <w:t>HRVATSKA KOMORA ARHITEKATA, Ul. grada Vukovara 271/2, 10 000 Zagreb, OIB: 85986018932 je voditelj obrade Vaših osobnih podataka. Vaše podatke kao što su ime i prezime, OIB, te ostale podatke iz ovog obrasca prikupljamo na osnovi zakona i drugih važećih propisa. Navedeni podaci koristit će se samo za potrebe provođenja zahtjeva za izdavanje javne isprave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;Arial" w:ascii="Arial;Arial" w:hAnsi="Arial;Arial"/>
            <w:sz w:val="18"/>
            <w:szCs w:val="18"/>
          </w:rPr>
          <w:t>szop@arhitekti-hka.hr</w:t>
        </w:r>
      </w:hyperlink>
      <w:bookmarkEnd w:id="1"/>
      <w:r>
        <w:rPr>
          <w:rFonts w:eastAsia="Calibri" w:cs="Arial;Arial" w:ascii="Arial;Arial" w:hAnsi="Arial;Arial"/>
          <w:sz w:val="18"/>
          <w:szCs w:val="18"/>
        </w:rPr>
        <w:t xml:space="preserve"> 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Calibri" w:cs="Tahoma"/>
          <w:sz w:val="16"/>
          <w:szCs w:val="16"/>
          <w:lang w:val="es-ES"/>
        </w:rPr>
      </w:pPr>
      <w:r>
        <w:rPr>
          <w:rFonts w:eastAsia="Calibri" w:cs="Tahoma" w:ascii="Tahoma" w:hAnsi="Tahoma"/>
          <w:sz w:val="16"/>
          <w:szCs w:val="16"/>
          <w:lang w:val="es-ES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  <w:lang w:val="es-ES"/>
        </w:rPr>
      </w:pPr>
      <w:r>
        <w:rPr>
          <w:rFonts w:cs="Arial;Arial" w:ascii="Arial;Arial" w:hAnsi="Arial;Arial"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Times New Roman;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;Times New Roman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;Arial" w:hAnsi="Arial;Arial" w:eastAsia="Cambria" w:cs="Arial;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;Arial" w:hAnsi="Arial;Arial" w:eastAsia="Times New Roman;Times New Roman" w:cs="Arial;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Siniša Radić</dc:creator>
  <dc:description/>
  <cp:keywords/>
  <dc:language>en-US</dc:language>
  <cp:lastModifiedBy>Adna Muminović</cp:lastModifiedBy>
  <cp:lastPrinted>2015-11-25T09:28:00Z</cp:lastPrinted>
  <dcterms:modified xsi:type="dcterms:W3CDTF">2024-12-20T10:18:00Z</dcterms:modified>
  <cp:revision>4</cp:revision>
  <dc:subject/>
  <dc:title/>
</cp:coreProperties>
</file>